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27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mar ve Şehircilik Dairesi Başkanlığı’nın 07/05/2014 tarih ve 54882412-193/127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Mezitli Belediye Meclisi’nin 07.02.2014 tarih ve 20 sayılı meclis kararı ile kabul edilen, Mersin İli, Mezitli İlçesi, Çamlıca Mahallesi, 032-b-25-c-2-d pafta ile ilgili 1/1000 ölçekli uygulama imar planında plan tadilatı ile ilgili teklifin</w:t>
      </w:r>
      <w:r>
        <w:rPr>
          <w:sz w:val="24"/>
          <w:szCs w:val="24"/>
        </w:rPr>
        <w:t>, İmar ve Bayındırlık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2:00Z</dcterms:created>
  <dc:creator>user</dc:creator>
  <dc:description/>
  <cp:keywords/>
  <dc:language>en-US</dc:language>
  <cp:lastModifiedBy>user</cp:lastModifiedBy>
  <dcterms:modified xsi:type="dcterms:W3CDTF">2014-05-13T10:52:00Z</dcterms:modified>
  <cp:revision>2</cp:revision>
  <dc:subject/>
  <dc:title/>
</cp:coreProperties>
</file>